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ZITA KONŠTANTÍNA FILOZOFA V NIT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IADOSŤ O PRIDELENIE ČÍSLA ISBN a 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35"/>
        <w:gridCol w:w="1425"/>
        <w:gridCol w:w="1260"/>
        <w:gridCol w:w="3780"/>
        <w:gridCol w:w="540"/>
      </w:tblGrid>
      <w:tr>
        <w:trPr>
          <w:trHeight w:val="54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ydavate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niverzita Konštantína Filozofa v Nit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u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áz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dnázov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dičné zaradenie ak je súčasťou edí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k vy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radie vy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čet str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áklad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rmát dokumentu</w:t>
            </w:r>
          </w:p>
          <w:p>
            <w:pPr>
              <w:pStyle w:val="Normal"/>
              <w:rPr/>
            </w:pPr>
            <w:r>
              <w:rPr/>
              <w:t>(fyzický alebo elektronický)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18244606"/>
            <w:bookmarkStart w:id="1" w:name="__Fieldmark__0_41182446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Viazaný (tvrdá väzba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18244606"/>
            <w:bookmarkStart w:id="3" w:name="__Fieldmark__1_41182446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Brožovaný (mäkká väzb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-dokumen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18244606"/>
            <w:bookmarkStart w:id="5" w:name="__Fieldmark__2_411824460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18244606"/>
            <w:bookmarkStart w:id="7" w:name="__Fieldmark__3_411824460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V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18244606"/>
            <w:bookmarkStart w:id="9" w:name="__Fieldmark__4_411824460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nli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rma e-dokumentu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18244606"/>
            <w:bookmarkStart w:id="11" w:name="__Fieldmark__5_411824460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-knih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18244606"/>
            <w:bookmarkStart w:id="13" w:name="__Fieldmark__6_411824460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udio kni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rmát e-dokumentu*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18244606"/>
            <w:bookmarkStart w:id="15" w:name="__Fieldmark__7_411824460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D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18244606"/>
            <w:bookmarkStart w:id="17" w:name="__Fieldmark__8_411824460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EPU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18244606"/>
            <w:bookmarkStart w:id="19" w:name="__Fieldmark__9_411824460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MOB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18244606"/>
            <w:bookmarkStart w:id="21" w:name="__Fieldmark__10_411824460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HTM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18244606"/>
            <w:bookmarkStart w:id="23" w:name="__Fieldmark__11_411824460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MP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18244606"/>
            <w:bookmarkStart w:id="25" w:name="__Fieldmark__12_411824460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Iné (uviesť):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yp dokumentu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18244606"/>
            <w:bookmarkStart w:id="27" w:name="__Fieldmark__13_411824460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učebnica (okrem VŠ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18244606"/>
            <w:bookmarkStart w:id="29" w:name="__Fieldmark__14_411824460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VŠ skriptum a učebn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18244606"/>
            <w:bookmarkStart w:id="31" w:name="__Fieldmark__15_411824460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zborník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18244606"/>
            <w:bookmarkStart w:id="33" w:name="__Fieldmark__16_411824460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monograf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118244606"/>
            <w:bookmarkStart w:id="35" w:name="__Fieldmark__17_411824460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oficiálny dokumen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118244606"/>
            <w:bookmarkStart w:id="37" w:name="__Fieldmark__18_411824460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iné (uviesť)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azyk dokumentu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ublikácia preložená z iného jazyka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118244606"/>
            <w:bookmarkStart w:id="39" w:name="__Fieldmark__19_411824460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I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118244606"/>
            <w:bookmarkStart w:id="41" w:name="__Fieldmark__20_411824460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ÁNO – Jazyk originálu (uviesť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320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odpis prodekana (prorektor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hodiace sa zaškrtnite – môže byť aj viac položi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3:00Z</dcterms:created>
  <dc:creator>Jarmila Majerová</dc:creator>
  <dc:description/>
  <cp:keywords/>
  <dc:language>en-US</dc:language>
  <cp:lastModifiedBy>Zuzana Eckhardt</cp:lastModifiedBy>
  <cp:lastPrinted>2006-09-25T14:45:00Z</cp:lastPrinted>
  <dcterms:modified xsi:type="dcterms:W3CDTF">2024-02-12T10:13:00Z</dcterms:modified>
  <cp:revision>2</cp:revision>
  <dc:subject/>
  <dc:title>ŽIADOSŤ O PRIDELENIE ČÍSLA ISBN</dc:title>
</cp:coreProperties>
</file>