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Súhlas študen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 spracovávaním osobných údajov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odpísaný /meno, priezvisko/: 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Dátum narodenia: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rvalé bydlisko: 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E-mailová adresa:  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) Dávam v zmysle § 7 ods. 1, 2 zákona č. 428/2002 Z.z. o ochrane osobných údajov súhlas Univerzite Konštantína Filozofa v Nitre na spracovávanie osobných údajov uvedených podľa § 68 a 73 zákona č. 131/2002 Z.z. a § 3 zákona č. 428/2002 Z.z. uvedených v mojej prihláSke na UKF v Nitre za účelom vedenia matriky, spracovávania študijnej agendy a Štatistických hlásen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) Súčasne podľa § 7 ods. 1,2 a § 7 ods. 6 zákona č. 428/2002 Z.z. dávam súhlas, aby UKF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 Nitre moje osobné údaje poskytla na spracovanie, poskytovanie, sprístupňovanie osobných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údajov v rozsahu podľa § 73 zákona Č. 131/2002 Z.z. v znení neskorších predpisov a § 3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ákona č. 428/2002 Z.z. tretej osobe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EMtest-SK s.r.o. Bratislav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EM CARD a.s. Žilin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a zabezpečenie vydania študentského preukazu.</w:t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Tento súhlas platí počas celej doby môjho štúdia na UKF v Nitre. Možno ho odvolať iba mojím písomným vyhlásením o odvolaní súhlasu so spracovávaním osobných údajov vlastnoručným podpiso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 Nitre dňa</w:t>
        <w:tab/>
        <w:t xml:space="preserve">.....................................................           ...................................................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vlastnoručný podpi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vojím podpisom potvrdzujem prevzatie preukazu študent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V Nitre dňa  ......................................................               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49</Characters>
  <CharactersWithSpaces>1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9:00Z</dcterms:created>
  <dc:creator/>
  <dc:description/>
  <dc:language>en-US</dc:language>
  <cp:lastModifiedBy/>
  <dcterms:modified xsi:type="dcterms:W3CDTF">2008-10-15T13:39:00Z</dcterms:modified>
  <cp:revision>2</cp:revision>
  <dc:subject/>
  <dc:title>Súhlas štud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y</vt:lpwstr>
  </property>
</Properties>
</file>