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</w:rPr>
        <w:t>NÁVRH KANDIDÁTA DO ŠTUDENTSKEJ ČASTI AS  FF UKF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Údaje o navrhovanom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Meno, priezvisko, titul: </w:t>
        <w:tab/>
        <w:t>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Študijný program, ročník:</w:t>
        <w:tab/>
        <w:t>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Telefón: </w:t>
        <w:tab/>
        <w:tab/>
        <w:tab/>
        <w:t>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e-mail:</w:t>
        <w:tab/>
        <w:tab/>
        <w:tab/>
        <w:tab/>
        <w:t>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úhlasím s navrhovanou kandidatúrou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podpis navrhovaného kandidáta  a dátu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Údaje o navrhovateľovi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Meno, priezvisko, titul: </w:t>
        <w:tab/>
        <w:t>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Študijný program, ročník:</w:t>
        <w:tab/>
        <w:t>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Telefón: </w:t>
        <w:tab/>
        <w:tab/>
        <w:tab/>
        <w:t>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e-mail:</w:t>
        <w:tab/>
        <w:tab/>
        <w:tab/>
        <w:tab/>
        <w:t>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podpis navrhovateľa a dátum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12:00Z</dcterms:created>
  <dc:creator>Natalia</dc:creator>
  <dc:description/>
  <cp:keywords/>
  <dc:language>en-US</dc:language>
  <cp:lastModifiedBy>admin</cp:lastModifiedBy>
  <cp:lastPrinted>2018-10-22T15:55:00Z</cp:lastPrinted>
  <dcterms:modified xsi:type="dcterms:W3CDTF">2018-10-22T14:12:00Z</dcterms:modified>
  <cp:revision>2</cp:revision>
  <dc:subject/>
  <dc:title/>
</cp:coreProperties>
</file>